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sr-RS"/>
        </w:rPr>
        <w:t>добра грађевински материјал-дупло фалцовани глинени цреп</w:t>
      </w:r>
      <w:r>
        <w:rPr>
          <w:lang w:val="ru-RU"/>
        </w:rPr>
        <w:t>, ЈН број 6/2017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09310000 – електрична енергиј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>8.96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CS"/>
        </w:rPr>
        <w:tab/>
        <w:tab/>
        <w:tab/>
        <w:tab/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2 (дв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12.576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  <w:lang w:val="sr-CS"/>
        </w:rPr>
        <w:t xml:space="preserve">8.960.000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до  12.576.000,00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до    </w:t>
      </w:r>
      <w:r>
        <w:rPr>
          <w:bCs/>
          <w:lang w:val="sr-CS"/>
        </w:rPr>
        <w:t xml:space="preserve">8.960.000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27.06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18.07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ТОЗА МАРКОВИЋ ДОО, Кикинда, ул. Башаидни друм бр. 62, матични број 08053847, ПИБ 1005797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31.12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06-07T14:25:00Z</cp:lastPrinted>
  <dcterms:modified xsi:type="dcterms:W3CDTF">2017-07-21T09:54:00Z</dcterms:modified>
  <cp:revision>20</cp:revision>
  <dc:subject/>
  <dc:title>Република Србија</dc:title>
</cp:coreProperties>
</file>